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8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ому директор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СА ДОЙТАГ Раш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у М.С.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ИО работника)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/профессия)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разделение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Прошу перенести мой отпуск по графику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«______» _________________20__г.  по «_____» ________________20__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период с «______»________________20__г. по «_____»________________20__г.</w:t>
        <w:br/>
        <w:br/>
        <w:t>в связи с ____________________________________________________________________________</w:t>
        <w:br/>
        <w:t>                                                                     (указать причину)</w:t>
        <w:br/>
        <w:t>____________________________________________________________________________________</w:t>
        <w:br/>
        <w:br/>
        <w:t>____________________________________________________________________________________</w:t>
      </w:r>
      <w:r>
        <w:rPr/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заявителя: 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 руководителя подразделения:   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гласовано / не согласовано</w:t>
      </w:r>
      <w:r>
        <w:rPr/>
        <w:br/>
        <w:t xml:space="preserve">                                          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 буровой: 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ИО мастера буровог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управл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ИО начальника управления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3:00Z</dcterms:created>
  <dc:creator>Olga Sushkova</dc:creator>
  <dc:description/>
  <cp:keywords/>
  <dc:language>en-US</dc:language>
  <cp:lastModifiedBy>Anastasia Tsybina</cp:lastModifiedBy>
  <cp:lastPrinted>2023-06-15T11:39:00Z</cp:lastPrinted>
  <dcterms:modified xsi:type="dcterms:W3CDTF">2024-08-10T08:18:00Z</dcterms:modified>
  <cp:revision>5</cp:revision>
  <dc:subject/>
  <dc:title/>
</cp:coreProperties>
</file>