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КСА ДОЙТАГ Раша»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Жарк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.С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соответствии со статьей 186 Трудового Кодекса Российской Федерации прошу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оставить мне дополнительные дни отдыха с _______________ по _______________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дачу крови и ее компонентов с сохранением заработной платы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К заявлению прилагаю справку(и): _______________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омер справки(ок)</w:t>
            </w:r>
          </w:p>
          <w:p>
            <w:pPr>
              <w:pStyle w:val="Normal"/>
              <w:ind w:firstLine="142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а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2"/>
      <w:gridCol w:w="7513"/>
    </w:tblGrid>
    <w:tr>
      <w:trPr>
        <w:trHeight w:val="964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color w:val="404040"/>
            </w:rPr>
          </w:pPr>
          <w:r>
            <w:rPr>
              <w:color w:val="404040"/>
            </w:rPr>
            <w:drawing>
              <wp:inline distT="0" distB="0" distL="0" distR="0">
                <wp:extent cx="1571625" cy="51435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 xml:space="preserve">Заявление на ДОПОЛНИТЕЛЬНЫЕ ДНИ отдыха </w:t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>ЗА СДАЧУ КРОВИ И ЕЕ КОМПОНЕНТ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0:00Z</dcterms:created>
  <dc:creator>RM</dc:creator>
  <dc:description/>
  <cp:keywords/>
  <dc:language>en-US</dc:language>
  <cp:lastModifiedBy>Anastasia Tsybina</cp:lastModifiedBy>
  <cp:lastPrinted>2018-05-29T10:18:00Z</cp:lastPrinted>
  <dcterms:modified xsi:type="dcterms:W3CDTF">2024-08-10T07:40:00Z</dcterms:modified>
  <cp:revision>3</cp:revision>
  <dc:subject/>
  <dc:title>Финансовому менеджеру</dc:title>
</cp:coreProperties>
</file>