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7609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7418514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неральному 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ОО «Эльбрус Дриллин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каченко П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23E4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E4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ФИО сотруд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профессия/должность сотруд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23E4F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подразде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27.55pt;mso-wrap-distance-left:9pt;mso-wrap-distance-right:0pt;mso-wrap-distance-top:0pt;mso-wrap-distance-bottom:0pt;margin-top:15.95pt;mso-position-vertical-relative:text;margin-left:2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74185144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неральному директору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ОО «Эльбрус Дриллин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каченко П.С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E4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ФИО сотрудника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профессия/должность сотрудника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23E4F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подразде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Прошу перенести мой отпуск по графику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«______» _________________20__г.  по «_____» ________________20__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иод с «______»________________20__г. по «_____»________________20__г.</w:t>
        <w:br/>
        <w:br/>
        <w:t>в связи с _____________________________________________________________________</w:t>
        <w:br/>
        <w:t>                                                                       (указать причину)</w:t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работника: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 руководителя подразделения:      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гласен / не согласен</w:t>
      </w:r>
      <w:r>
        <w:rPr/>
        <w:br/>
        <w:t xml:space="preserve">                                          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подраздел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ФИО руководителя подразделени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4:00Z</dcterms:created>
  <dc:creator>Olga Sushkova</dc:creator>
  <dc:description/>
  <cp:keywords/>
  <dc:language>en-US</dc:language>
  <cp:lastModifiedBy>Anastasia Tsybina</cp:lastModifiedBy>
  <cp:lastPrinted>2021-04-30T15:37:00Z</cp:lastPrinted>
  <dcterms:modified xsi:type="dcterms:W3CDTF">2024-08-10T08:15:00Z</dcterms:modified>
  <cp:revision>4</cp:revision>
  <dc:subject/>
  <dc:title/>
</cp:coreProperties>
</file>